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textAlignment w:val="top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одтвердите основную деятельность в СФР, чтобы не переплатить взносы на травматизм</w:t>
      </w:r>
    </w:p>
    <w:p>
      <w:pPr>
        <w:pStyle w:val="Normal"/>
        <w:shd w:fill="FFFFFF" w:val="clear"/>
        <w:spacing w:lineRule="atLeast" w:line="330" w:before="0" w:after="0"/>
        <w:textAlignment w:val="top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50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 xml:space="preserve">До 15 апреля включительно подтвердите основной вид экономической деятельности в СФР. Это последний раз, когда у вас есть такая обязанность — со следующего года подтверждать вид деятельности в общем случае не придется (законопроект № 406678 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30"/>
          <w:szCs w:val="30"/>
          <w:lang w:eastAsia="ru-RU"/>
        </w:rPr>
        <w:t>→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sozd.duma.gov.ru). А пока же на основании ваших данных фонд определит для компании тариф страховых взносов на травматизм. Минимальная ставка взносов составляет 0,2 процента, максимальная — 8,5 процента. В статье — свежие образцы документов для фонда и подсказки, как их заполнить в этот раз. </w:t>
      </w:r>
    </w:p>
    <w:p>
      <w:pPr>
        <w:pStyle w:val="Normal"/>
        <w:shd w:fill="FFFFFF" w:val="clear"/>
        <w:spacing w:lineRule="atLeast" w:line="1125" w:before="0" w:after="0"/>
        <w:jc w:val="center"/>
        <w:textAlignment w:val="top"/>
        <w:rPr>
          <w:rFonts w:ascii="Georgia" w:hAnsi="Georgia" w:eastAsia="Times New Roman" w:cs="Georgia"/>
          <w:color w:val="008A83"/>
          <w:kern w:val="0"/>
          <w:sz w:val="123"/>
          <w:szCs w:val="123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123"/>
          <w:szCs w:val="123"/>
          <w:lang w:eastAsia="ru-RU"/>
        </w:rPr>
        <w:t>15</w:t>
      </w:r>
    </w:p>
    <w:p>
      <w:pPr>
        <w:pStyle w:val="Normal"/>
        <w:shd w:fill="FFFFFF" w:val="clear"/>
        <w:spacing w:lineRule="atLeast" w:line="375" w:before="0" w:after="0"/>
        <w:jc w:val="center"/>
        <w:textAlignment w:val="top"/>
        <w:rPr>
          <w:rFonts w:ascii="Georgia" w:hAnsi="Georgia" w:eastAsia="Times New Roman" w:cs="Georgia"/>
          <w:b/>
          <w:b/>
          <w:bCs/>
          <w:color w:val="008A83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апреля —</w:t>
      </w:r>
    </w:p>
    <w:p>
      <w:pPr>
        <w:pStyle w:val="Normal"/>
        <w:shd w:fill="FFFFFF" w:val="clear"/>
        <w:spacing w:lineRule="atLeast" w:line="420" w:before="0" w:after="240"/>
        <w:jc w:val="center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райний срок, чтобы подтвердить основную деятельность в СФ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ие документы подготовить для фонда 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подтвердить основной вид деятельности, подготовьте заявление, справку о подтверждении, копию пояснительной записки к балансу за прошлый год. Если у вас малое предприятие, то копию пояснительной записки сдавать не нужно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968987&amp;anchor=XA00MA62N9" \l "XA00MA62N9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 «в» п. 3 Порядка, утв. приказом Минздравсоцразвития от 31.01.2006 № 55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Документы можно подать в фонд на бумаге или через спецоператора. 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заявлении о подтверждении кода по ОКВЭД напишите код того вида деятельности, по которому компания получила весь доход или основную долю дохода в прошлом году. Образец 1 ниже. В справке-подтверждении укажите сумму доход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78655" \l "obr2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образец 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 Если ведете несколько видов бизнеса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78655" \l "zag2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распределите доходы соответственно между этими видами деятельности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 Пояснительную записку можно составить в свободной форме — </w:t>
      </w:r>
      <w:hyperlink r:id="rId2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скачайте образец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А вот заявление и справку подавайте на унифицированных бланках (приложения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968987&amp;anchor=ZA00MR22PA" \l "ZA00MR22PA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и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968987&amp;anchor=ZA00M8O2N5" \l "ZA00M8O2N5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к Порядку, утв.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ом Минздравсоцразвития № 55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41060" cy="4850130"/>
            <wp:effectExtent l="0" t="0" r="0" b="0"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E1F2EF" w:val="clear"/>
        <w:spacing w:lineRule="atLeast" w:line="270" w:before="0" w:after="0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375" w:before="0" w:after="240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Что будет, если не подтвердить основную деятельность вовремя</w:t>
      </w:r>
    </w:p>
    <w:p>
      <w:pPr>
        <w:pStyle w:val="Normal"/>
        <w:shd w:fill="E1F2EF" w:val="clear"/>
        <w:spacing w:lineRule="atLeast" w:line="330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Если организация не подтвердит код по ОКВЭД в срок, фонд назначит максимальный тариф взносов на травматизм. Проверяющие определят его на основании видов деятельности компании из ЕГРЮЛ (п.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1968987&amp;anchor=ZAP27GO3G3" \l "ZAP27GO3G3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3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901968987&amp;anchor=ZAP2E6Q3KN" \l "ZAP2E6Q3KN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5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Порядка, утв. </w:t>
      </w:r>
      <w:hyperlink r:id="rId5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приказом Минздравсоцразвития № 55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 Штраф за несвоевременное подтверждение не предусмотрен. Компания вправе подать сведения в Социальный фонд и позже срока. Но в таком случае оспаривать повышенный тариф страховых взносов потребуется в суде, хотя шансы отменить решение фонда высокие (постановления Арбитражного суда Московского округа </w:t>
      </w:r>
      <w:hyperlink r:id="rId6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от 22.12.2023 по делу № А40-128278/2023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, </w:t>
      </w:r>
      <w:hyperlink r:id="rId7" w:tgtFrame="_blank">
        <w:r>
          <w:rPr>
            <w:rStyle w:val="InternetLink"/>
            <w:rFonts w:eastAsia="Times New Roman" w:cs="Arial" w:ascii="Georgia" w:hAnsi="Georgia"/>
            <w:color w:val="329A32"/>
            <w:kern w:val="0"/>
            <w:sz w:val="24"/>
            <w:szCs w:val="24"/>
            <w:u w:val="single"/>
            <w:lang w:eastAsia="ru-RU"/>
          </w:rPr>
          <w:t>от 25.12.2023 по делу № А40-125105/2023</w:t>
        </w:r>
      </w:hyperlink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)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распределить доходы по разным видам бизнеса 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пример, компания ведет три вида бизнеса. Каждый вид деятельности записан в ЕГРЮЛ. По первому виду деятельности компания в 2023 году получила доход в размере 3,5 млн руб., по второму — 3,5 млн руб, по третьему — 1 млн руб. Суммарный доход организации за 2023 год составил 8 млн руб. Определим долю каждого дохода в процентах. 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 первому и второму видам бизнеса: 3,5 млн ₽ × 100 : 8 млн ₽ = 43,75%. По третьему виду деятельности: 1 млн ₽ × 100 : 8 млн ₽ = 12,5%. Компания получила наибольшую долю дохода от издания книг, брошюр, рекламных буклетов и аналогичных изданий, а также от производства мебели для офисов и предприятий торговли. Первому виду бизнеса соответствует 1-й класс профессионального риска и тариф страховых взносов 0,2 процента, а второму — 8-й класс риска и тариф 0,9 процента (</w:t>
      </w:r>
      <w:hyperlink r:id="rId8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 Минтруда от 30.12.2016 № 851н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961229&amp;anchor=XA00LTK2M0" \l "XA00LTK2M0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 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Федерального закона от 22.12.2005 № 179-ФЗ).  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компания получила равную прибыль по нескольким видам бизнеса, то она обязана определить тариф взносов на травматизм по тому виду деятельности, которому соответствует самый высокий класс профриск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958322&amp;anchor=ZA023U03E3" \l "ZA023U03E3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 14 Правил, утв. постановлением Правительства от 01.12.2005 № 713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 заявлении и справке-подтверждении необходимо записать код 31.01 «Производство мебели для офисов и предприятий торговли». Образец 2 — ниже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941060" cy="6710045"/>
            <wp:effectExtent l="0" t="0" r="0" b="0"/>
            <wp:docPr id="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цфонд примет решение по вашему заявлению в течение двух недель. Пока компания не получит подтверждение из СФР, применяйте прошлогодний тариф страховых взносов на травматизм (п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968987&amp;anchor=ZAP2AQQ3GO" \l "ZAP2AQQ3GO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4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968987&amp;anchor=ZAP2EIE3I9" \l "ZAP2EIE3I9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1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орядка, утв. </w:t>
      </w:r>
      <w:hyperlink r:id="rId10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ом Минздравсоцразвития № 55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Если новый тариф окажется меньше прошлогоднего, у компании образуется переплата взносов. Ее можно будет зачесть в счет будущих платежей или вернуть.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270" w:before="0" w:after="0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375" w:before="0" w:after="240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Оспорить повышенный тариф взносов без суда нельзя, но есть исключение</w:t>
      </w:r>
    </w:p>
    <w:p>
      <w:pPr>
        <w:pStyle w:val="Normal"/>
        <w:shd w:fill="E1F2EF" w:val="clear"/>
        <w:spacing w:lineRule="atLeast" w:line="330" w:before="0" w:after="120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Если компания подтвердила основной вид деятельности вовремя, а у СФР произошел технический сбой или, например, почта долго доставляла документы, то, вероятнее всего, проверяющие отменят максимальный тариф. Но организация должна доказать факт своевременной отправки. К примеру, представить в фонд ходатайство с описанием причины, по которой фонд не получил вовремя документы, приложить подтверждающие бумаги. Проверяющие рассмотрят его и примут решение, удовлетворить ходатайство или нет.</w:t>
      </w:r>
    </w:p>
    <w:p>
      <w:pPr>
        <w:pStyle w:val="Normal"/>
        <w:shd w:fill="E1F2EF" w:val="clear"/>
        <w:spacing w:lineRule="atLeast" w:line="330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В остальных случаях фонд отказывает в пересмотре ставки. В СФР рассказали, что чаще всего компании пытаются оспорить тариф, назначенный из-за опоздания с подтверждающими документами, но до получения уведомления о тарифе. Или когда компания ведет деятельность, для которой предусмотрен тариф меньше назначенного фондом.</w:t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pacing w:before="0" w:after="16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profkiosk.ru/eServices/service_content/file/f6a34df4-f1a4-4c47-b298-083f5e768ca4.rtf;Poyasnitelnaya zapiska.rtf" TargetMode="External"/><Relationship Id="rId3" Type="http://schemas.openxmlformats.org/officeDocument/2006/relationships/hyperlink" Target="https://e.glavbukh.ru/npd-doc?npmid=99&amp;npid=90196898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e.glavbukh.ru/npd-doc?npmid=99&amp;npid=901968987" TargetMode="External"/><Relationship Id="rId6" Type="http://schemas.openxmlformats.org/officeDocument/2006/relationships/hyperlink" Target="https://e.glavbukh.ru/npd-doc?npmid=98&amp;npid=86536650" TargetMode="External"/><Relationship Id="rId7" Type="http://schemas.openxmlformats.org/officeDocument/2006/relationships/hyperlink" Target="https://e.glavbukh.ru/npd-doc?npmid=98&amp;npid=86536692" TargetMode="External"/><Relationship Id="rId8" Type="http://schemas.openxmlformats.org/officeDocument/2006/relationships/hyperlink" Target="https://e.glavbukh.ru/npd-doc?npmid=99&amp;npid=420389691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e.glavbukh.ru/npd-doc?npmid=99&amp;npid=90196898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9:00Z</dcterms:created>
  <dc:creator>apkpressa@outlook.com</dc:creator>
  <dc:description/>
  <cp:keywords/>
  <dc:language>en-US</dc:language>
  <cp:lastModifiedBy>apkpressa@outlook.com</cp:lastModifiedBy>
  <dcterms:modified xsi:type="dcterms:W3CDTF">2024-04-02T10:29:00Z</dcterms:modified>
  <cp:revision>2</cp:revision>
  <dc:subject/>
  <dc:title/>
</cp:coreProperties>
</file>